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5565</wp:posOffset>
                </wp:positionV>
                <wp:extent cx="22726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3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3"/>
                                      <w:szCs w:val="23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.65pt;mso-wrap-distance-left:7.1pt;mso-wrap-distance-right:0pt;mso-wrap-distance-top:0pt;mso-wrap-distance-bottom:0pt;margin-top:-5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3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3"/>
                                <w:szCs w:val="23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問診票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（外来）　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*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わかる範囲で記入してください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*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4128770" cy="1158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659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  <w:szCs w:val="2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  <w:szCs w:val="26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―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  <w:szCs w:val="26"/>
                                    </w:rPr>
                                    <w:t>　　　　　　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  <w:szCs w:val="26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＊変更ある場合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  <w:szCs w:val="26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91.2pt;mso-wrap-distance-left:7.1pt;mso-wrap-distance-right:0pt;mso-wrap-distance-top:0pt;mso-wrap-distance-bottom:0pt;margin-top:8.65pt;mso-position-vertical-relative:text;margin-left:20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4659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4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―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　　　　　　―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＊変更ある場合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　　　　　　　　　　　　　　　●身長（　　　　　　㎝）　●体重（　　　　　　㎏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来院目的を教えてください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。　　　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□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肛門　□胃　□大腸　□排便障害　□鼠径ヘルニア（脱腸）　□定期検査　□その他</w:t>
      </w:r>
    </w:p>
    <w:p>
      <w:pPr>
        <w:pStyle w:val="Normal"/>
        <w:ind w:firstLine="130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いつから　　　　　　（　　　　　　　　　　　　　　　　　　　　　　）</w:t>
      </w:r>
    </w:p>
    <w:p>
      <w:pPr>
        <w:pStyle w:val="Normal"/>
        <w:ind w:firstLine="260"/>
        <w:jc w:val="righ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どのような症状ですか（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今まで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現在も含め）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かかったことのある病気を教えてください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。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現在、他の医療機関に通院していますか　　□はい　　□いいえ</w:t>
      </w:r>
    </w:p>
    <w:p>
      <w:pPr>
        <w:pStyle w:val="Normal"/>
        <w:ind w:firstLine="260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□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脳梗塞（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才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）　　□高血圧　　□糖尿病　　□高脂血症（コレステロール）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□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心臓病（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才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）：病名（　　　　　　）　　□腎臓病　　□緑内障　　□前立腺肥大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□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喘息：病名（　　　　　　）　□腰椎椎間板ヘルニア　□その他（　　　　　　　　　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□手術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いつ頃（　　　　　　　　）　病名・手術名（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抗血栓薬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血液をサラサラにするお薬）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は飲んでいますか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2235200" cy="939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2352"/>
                            </w:tblGrid>
                            <w:tr>
                              <w:trPr/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3"/>
                                    </w:rPr>
                                    <w:t>薬情提出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3"/>
                                    </w:rPr>
                                    <w:t>コピー済　・　提出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3"/>
                                    </w:rPr>
                                    <w:t>当院　　・　　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3"/>
                                    </w:rPr>
                                    <w:t>後日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3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3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3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3"/>
                                    </w:rPr>
                                    <w:t>薬情ｻｲﾝ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3"/>
                                    </w:rPr>
                                    <w:t>紹介状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3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74pt;mso-wrap-distance-left:7.1pt;mso-wrap-distance-right:0pt;mso-wrap-distance-top:0pt;mso-wrap-distance-bottom:0pt;margin-top:-1.8pt;mso-position-vertical-relative:text;margin-left:3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2352"/>
                      </w:tblGrid>
                      <w:tr>
                        <w:trPr/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3"/>
                              </w:rPr>
                              <w:t>薬情提出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3"/>
                              </w:rPr>
                              <w:t>コピー済　・　提出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3"/>
                              </w:rPr>
                              <w:t>当院　　・　　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3"/>
                              </w:rPr>
                              <w:t>後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3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3"/>
                              </w:rPr>
                              <w:t>　・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3"/>
                              </w:rPr>
                              <w:t>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3"/>
                              </w:rPr>
                              <w:t>薬情ｻｲﾝ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3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3"/>
                              </w:rPr>
                              <w:t>紹介状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3"/>
                              </w:rPr>
                              <w:t>有　・　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□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なし　□あり</w:t>
      </w:r>
      <w:r>
        <w:rPr>
          <w:rFonts w:ascii="Segoe UI Emoji" w:hAnsi="Segoe UI Emoji" w:cs="Segoe UI Emoji" w:eastAsia="Segoe UI Emoji"/>
          <w:sz w:val="26"/>
          <w:szCs w:val="26"/>
        </w:rPr>
        <w:t>→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お薬名（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アレルギーがありますか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薬・食物・金属など）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□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なし　□あり</w:t>
      </w:r>
      <w:r>
        <w:rPr>
          <w:rFonts w:ascii="Segoe UI Emoji" w:hAnsi="Segoe UI Emoji" w:cs="Segoe UI Emoji" w:eastAsia="Segoe UI Emoji"/>
          <w:sz w:val="26"/>
          <w:szCs w:val="26"/>
        </w:rPr>
        <w:t>→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対象物（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大腸や胃の検査を受けたことはありますか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。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 xml:space="preserve">大腸内視鏡検査 </w:t>
      </w:r>
      <w:r>
        <w:rPr>
          <w:rFonts w:ascii="HG丸ｺﾞｼｯｸM-PRO" w:hAnsi="HG丸ｺﾞｼｯｸM-PRO" w:cs="Segoe UI Emoji" w:eastAsia="HG丸ｺﾞｼｯｸM-PRO"/>
          <w:sz w:val="26"/>
          <w:szCs w:val="26"/>
        </w:rPr>
        <w:t>□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なし　</w:t>
      </w:r>
      <w:r>
        <w:rPr>
          <w:rFonts w:ascii="HG丸ｺﾞｼｯｸM-PRO" w:hAnsi="HG丸ｺﾞｼｯｸM-PRO" w:cs="Segoe UI Emoji" w:eastAsia="HG丸ｺﾞｼｯｸM-PRO"/>
          <w:sz w:val="26"/>
          <w:szCs w:val="26"/>
        </w:rPr>
        <w:t>□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あり（　才頃）　　大腸ＣＴ検査　</w:t>
      </w:r>
      <w:r>
        <w:rPr>
          <w:rFonts w:ascii="HG丸ｺﾞｼｯｸM-PRO" w:hAnsi="HG丸ｺﾞｼｯｸM-PRO" w:cs="Segoe UI Emoji" w:eastAsia="HG丸ｺﾞｼｯｸM-PRO"/>
          <w:sz w:val="26"/>
          <w:szCs w:val="26"/>
        </w:rPr>
        <w:t>□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なし　</w:t>
      </w:r>
      <w:r>
        <w:rPr>
          <w:rFonts w:ascii="HG丸ｺﾞｼｯｸM-PRO" w:hAnsi="HG丸ｺﾞｼｯｸM-PRO" w:cs="Segoe UI Emoji" w:eastAsia="HG丸ｺﾞｼｯｸM-PRO"/>
          <w:sz w:val="26"/>
          <w:szCs w:val="26"/>
        </w:rPr>
        <w:t>□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あり（　才頃）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 xml:space="preserve">胃内視鏡検査　 </w:t>
      </w:r>
      <w:r>
        <w:rPr>
          <w:rFonts w:ascii="HG丸ｺﾞｼｯｸM-PRO" w:hAnsi="HG丸ｺﾞｼｯｸM-PRO" w:cs="Segoe UI Emoji" w:eastAsia="HG丸ｺﾞｼｯｸM-PRO"/>
          <w:sz w:val="26"/>
          <w:szCs w:val="26"/>
        </w:rPr>
        <w:t>□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なし　</w:t>
      </w:r>
      <w:r>
        <w:rPr>
          <w:rFonts w:ascii="HG丸ｺﾞｼｯｸM-PRO" w:hAnsi="HG丸ｺﾞｼｯｸM-PRO" w:cs="Segoe UI Emoji" w:eastAsia="HG丸ｺﾞｼｯｸM-PRO"/>
          <w:sz w:val="26"/>
          <w:szCs w:val="26"/>
        </w:rPr>
        <w:t>□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 xml:space="preserve">あり（　才頃）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胃バリウム検査　</w:t>
      </w:r>
      <w:r>
        <w:rPr>
          <w:rFonts w:ascii="HG丸ｺﾞｼｯｸM-PRO" w:hAnsi="HG丸ｺﾞｼｯｸM-PRO" w:cs="Segoe UI Emoji" w:eastAsia="HG丸ｺﾞｼｯｸM-PRO"/>
          <w:sz w:val="26"/>
          <w:szCs w:val="26"/>
        </w:rPr>
        <w:t>□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なし　</w:t>
      </w:r>
      <w:r>
        <w:rPr>
          <w:rFonts w:ascii="HG丸ｺﾞｼｯｸM-PRO" w:hAnsi="HG丸ｺﾞｼｯｸM-PRO" w:cs="Segoe UI Emoji" w:eastAsia="HG丸ｺﾞｼｯｸM-PRO"/>
          <w:sz w:val="26"/>
          <w:szCs w:val="26"/>
        </w:rPr>
        <w:t>□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あり（　才頃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排便習慣について教えてください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05105</wp:posOffset>
                </wp:positionV>
                <wp:extent cx="1351280" cy="194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8"/>
                            </w:tblGrid>
                            <w:tr>
                              <w:trPr/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6"/>
                                    </w:rPr>
                                    <w:t>排便： ① ・ 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5.3pt;mso-wrap-distance-left:7.1pt;mso-wrap-distance-right:0pt;mso-wrap-distance-top:0pt;mso-wrap-distance-bottom:0pt;margin-top:16.15pt;mso-position-vertical-relative:text;margin-left:42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8"/>
                      </w:tblGrid>
                      <w:tr>
                        <w:trPr/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6"/>
                              </w:rPr>
                              <w:t>排便： ① ・ 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排便回数：　　　日　　　回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便の硬さ：□普通　□硬い　□下痢　□軟便～泥状（泥便）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下剤使用：□あり　□な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喫煙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□しない　□やめた　□する　（約　　本／日：　　年間）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女性の方にお聞きします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。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□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妊娠中（　　　週／予定日：　　月　　日）　　□授乳中　　□ピルを服用している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□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いずれもな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●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マイナ保険証による診療情報取得に同意しましたか　　□はい　　□いい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</wp:posOffset>
                </wp:positionH>
                <wp:positionV relativeFrom="paragraph">
                  <wp:posOffset>316230</wp:posOffset>
                </wp:positionV>
                <wp:extent cx="6267450" cy="4953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院は診療情報を取得・活用することにより、質の高い医療の提供に努め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正確な情報を取得・活用するため、マイナ保険証の利用にご協力を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8pt;margin-top:24.9pt;width:493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当院は診療情報を取得・活用することにより、質の高い医療の提供に努めてい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正確な情報を取得・活用するため、マイナ保険証の利用にご協力をお願いい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●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この１年間で健診（特定健診及び高齢者健診）を受診しましたか　□はい　　□いいえ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59790</wp:posOffset>
                </wp:positionV>
                <wp:extent cx="2590165" cy="2679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37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4"/>
                                    </w:rPr>
                                    <w:t>スタッフサイン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21.1pt;mso-wrap-distance-left:7.1pt;mso-wrap-distance-right:0pt;mso-wrap-distance-top:0pt;mso-wrap-distance-bottom:0pt;margin-top:67.7pt;mso-position-vertical-relative:text;margin-left:32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37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スタッフサイン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07:00Z</dcterms:created>
  <dc:creator>WS072</dc:creator>
  <dc:description/>
  <cp:keywords/>
  <dc:language>en-US</dc:language>
  <cp:lastModifiedBy>WS1147</cp:lastModifiedBy>
  <cp:lastPrinted>2024-05-21T15:15:00Z</cp:lastPrinted>
  <dcterms:modified xsi:type="dcterms:W3CDTF">2024-09-02T05:07:00Z</dcterms:modified>
  <cp:revision>2</cp:revision>
  <dc:subject/>
  <dc:title/>
</cp:coreProperties>
</file>